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71170</wp:posOffset>
            </wp:positionV>
            <wp:extent cx="7315200" cy="1514475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leśnica, 25.04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LEŚNICKI CZWÓRBÓ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1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>
          <w:trHeight w:val="879" w:hRule="atLeast"/>
        </w:trPr>
        <w:tc>
          <w:tcPr>
            <w:tcW w:w="88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ziewczęta z „dwójki” i chłopcy z „czwórki” wygrali miejskie zawody wielobojowe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ab/>
        <w:t xml:space="preserve">Poranna pogoda sprzyjała uczestnikom czwórboju lekkoatletycznego       w dniu 25.04.2012r. </w:t>
      </w:r>
    </w:p>
    <w:p>
      <w:pPr>
        <w:pStyle w:val="TextBody"/>
        <w:rPr/>
      </w:pPr>
      <w:r>
        <w:rPr/>
        <w:t xml:space="preserve">Uczniowie startowali w kategorii dziewcząt i chłopców na Stadionie Miejskim rywalizując w czterech konkurencjach: bieg na 60m, skok w dal, rzut piłeczką palantową oraz biegi – 600m dziewcząt i 1000m chłopców. Wyniki osiągane przez zawodników były przeliczane na punkty wielobojowe wg lekkoatletycznych tabel punktowych. </w:t>
      </w:r>
    </w:p>
    <w:p>
      <w:pPr>
        <w:pStyle w:val="TextBody"/>
        <w:rPr/>
      </w:pPr>
      <w:r>
        <w:rPr/>
        <w:tab/>
        <w:t xml:space="preserve">Reprezentacje szkół składały się z 6-9 zawodników rocznik 1999 i młodsi. Na wynik drużyny składały się wyniki pięciu najlepszych zawodników. Zwycięskie dwa zespoły awansowały do Mistrzostw Powiatu, które odbędą się 11.05.2012r. w Oleśnicy. </w:t>
      </w:r>
    </w:p>
    <w:p>
      <w:pPr>
        <w:pStyle w:val="TextBody"/>
        <w:rPr/>
      </w:pPr>
      <w:r>
        <w:rPr/>
        <w:tab/>
        <w:t xml:space="preserve">Organizatorem zawodów był MIKS „Junior” w Oleśnicy, a nagrody        w postaci medali i dyplomów dla pierwszych trzech drużyn były zakupione ze środków pochodzących z budżetu Miasta Oleśnicy. Nad przebiegiem zawodów czuwali:  Marta Kowalska, Benita Salik, Jarosław Janeczek, Mariusz Kiryk oraz Andrzej Szałek i Włodzimierz Matosz, którzy profesjonalnie sędziowali i przeliczali uzyskane wyniki na punkty wielobojowe. </w:t>
      </w:r>
    </w:p>
    <w:p>
      <w:pPr>
        <w:pStyle w:val="TextBody"/>
        <w:rPr/>
      </w:pPr>
      <w:r>
        <w:rPr/>
        <w:tab/>
        <w:t>Mistrzynie Oleśnicy walczyły w składzie: D. Kowalska, W. Knapik,      M. Konieczna, O. Zawiślak, N. Wojtasiak, R. Szymczak, M. Wójciak,              Ż. Czapla,  A. Pierzga, pod opieką Anny Pilar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cemistrzynie wystąpiły w składzie: L. Korzeniowska, W. Kubów, P. Salik, W. Piechowiak, K. Kubaszczyk, K. Radka, I. Zygadło, E. Sargsyan pod opieką Benity Sal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ązowe medalistki wystąpiły w składzie: N. Jabłońska, K. Błajda,                    A. Kornalewska, J. Samulewicz, A. Rądkowska, K. Łapa, J. Żubrycka pod opieką Marty Kowalskiej.</w:t>
      </w:r>
    </w:p>
    <w:p>
      <w:pPr>
        <w:pStyle w:val="TextBody"/>
        <w:rPr/>
      </w:pPr>
      <w:r>
        <w:rPr/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980"/>
      </w:tblGrid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ategoria dziewczą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5pk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8pk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2pk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jlepszymi wieloboistkami zostały: Wiktoria Knapik 252pkt z SP 2, Paula Salik 243 pkt z SP6 oraz Dominika Kowalska 224pkt z SP 2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strzowie Oleśnicy występowali w składzie: Sz. Danielak, K. Antosiewicz,   Sz. Kwiecień, M. Podkowiński, F. Wolski, H. Dolata, M. Bagan, R. Pawełka pod kierunkiem Jarosława Janeczk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cemistrzowie wystąpili w składzie: B. Olszowy, M. Kosmala, S. Kołodziejczyk, M. Świątek, A. Dębiński, A. Cylary, K. Kowalski pod opieką Dariusza Świerczyń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ązowi medaliści wystąpili w składzie: P. Michalski, K. Frąckowiak, D. Bieniek, M. Wiatrak, J. Lisowski, H. Piotrowski, P. Reguła pod opieką Mariusza Krawczykowskieg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980"/>
      </w:tblGrid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ategoria chłopc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3pk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0pk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1pkt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Indywidualnie najlepszymi wieloboistami zostali: Kornel Antosiewicz z SP 4 230pkt, Szymon Danielak z SP 4 220pkt oraz Sebastian Kołodziejczyk z SP 6 214pkt. </w:t>
      </w:r>
    </w:p>
    <w:p>
      <w:pPr>
        <w:pStyle w:val="Normal"/>
        <w:rPr>
          <w:sz w:val="28"/>
        </w:rPr>
      </w:pPr>
      <w:r>
        <w:rPr>
          <w:sz w:val="28"/>
        </w:rPr>
        <w:tab/>
        <w:t>Drużyny, które awansowały mają duże szanse na walkę o podium podczas wyższego szczebla i życzymy im dalszych sukcesów. W zawodach tych udział wzięło 46 osób w tym 24 dziewczęta. Przybyłym rodzicom na zawody dziękujemy za sportowy doping swoich pociech, również pragniemy podziękować Zenonowi Olewińskiemu za przygotowanie obiektu do zawod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00:00Z</dcterms:created>
  <dc:creator>Jasiek</dc:creator>
  <dc:description/>
  <dc:language>en-US</dc:language>
  <cp:lastModifiedBy>Jasiek</cp:lastModifiedBy>
  <dcterms:modified xsi:type="dcterms:W3CDTF">2012-05-03T19:54:00Z</dcterms:modified>
  <cp:revision>13</cp:revision>
  <dc:subject/>
  <dc:title/>
</cp:coreProperties>
</file>